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淘汰落后安全技术装备目录（</w:t>
      </w:r>
      <w:r>
        <w:rPr>
          <w:rFonts w:eastAsia="宋体" w:cs="宋体" w:ascii="宋体" w:hAnsi="宋体"/>
          <w:color w:val="000000"/>
          <w:kern w:val="0"/>
          <w:sz w:val="44"/>
          <w:szCs w:val="44"/>
        </w:rPr>
        <w:t>2016</w:t>
      </w:r>
      <w:r>
        <w:rPr>
          <w:rFonts w:ascii="宋体" w:hAnsi="宋体" w:cs="宋体"/>
          <w:color w:val="000000"/>
          <w:kern w:val="0"/>
          <w:sz w:val="44"/>
          <w:szCs w:val="44"/>
        </w:rPr>
        <w:t>年第一批）</w:t>
      </w:r>
    </w:p>
    <w:p>
      <w:pPr>
        <w:pStyle w:val="Normal"/>
        <w:widowControl/>
        <w:spacing w:lineRule="atLeast" w:line="435" w:before="280" w:after="28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  <w:t> 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4"/>
        <w:gridCol w:w="1164"/>
        <w:gridCol w:w="3667"/>
        <w:gridCol w:w="795"/>
        <w:gridCol w:w="1508"/>
        <w:gridCol w:w="1289"/>
        <w:gridCol w:w="833"/>
      </w:tblGrid>
      <w:tr>
        <w:trPr>
          <w:tblHeader w:val="true"/>
          <w:trHeight w:val="855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序号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项目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名称</w:t>
            </w:r>
          </w:p>
        </w:tc>
        <w:tc>
          <w:tcPr>
            <w:tcW w:w="3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淘汰原因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建议淘汰类型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建议淘汰范围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可代替的技术装备名称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99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一、煤矿领域</w:t>
            </w:r>
          </w:p>
        </w:tc>
      </w:tr>
      <w:tr>
        <w:trPr>
          <w:trHeight w:val="855" w:hRule="atLeast"/>
          <w:cantSplit w:val="true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1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皮带机皮带钉扣人力夯砸工艺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用人多，操作不安全，连接可靠性低，容易造成事故隐患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禁止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年后禁止使用。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专用皮带机皮带钉扣机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2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钢丝绳牵引耙装机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安全隐患较大，转载能力不足，且违反《煤矿安全规程》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限制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高瓦斯、煤与瓦斯突出和有粉尘爆炸危险矿井的煤巷、半煤巷和石门揭煤工作面禁止使用。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钻装锚一体机及履带挖掘装载机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3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煤矿井下用煤电钻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电缆及其连接插销易产生电源短路、电缆绝缘破损等电气失爆现象而引起电火花，易造成瓦斯爆炸等事故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限制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煤与瓦斯突出矿井禁止使用（煤芯取样不受此限）。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气动风钻及液压钻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4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采用</w:t>
            </w: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PLC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控制的串电阻调速提升机电控装置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在启动、换挡时会产生较大的冲击电流，自动化程度较低，电阻系统在运行中易发热，造成安全隐患，在减速与低速爬行过程中主要依靠工作闸来控制，对闸瓦的磨损比较严重，需要经常更换，可靠性和安全性差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限制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大型新建矿井禁止使用。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变频调速提升电控装置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5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老虎口式主井箕斗装载设备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无法实现定重装载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不符合《煤矿安全规程》要求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禁止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年后禁止使用。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给煤机式主井箕斗定重装载自动化系统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6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井下活塞式移动空压机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噪声大，稳定性差，发热量高，安全性能差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禁止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年后禁止使用。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井下螺杆式移动空压机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7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井下照明白炽灯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能耗高，属于落后设备，不能做到本质安全。</w:t>
            </w:r>
          </w:p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 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禁止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年后禁止使用。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井下照明</w:t>
            </w: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LED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灯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8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普通轨斜井人车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事故率较高，车体重，万一发生跑车时制动的可靠性较低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禁止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普通轨叉爪式人车</w:t>
            </w: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年后禁止使用，普通轨抱轨式人车</w:t>
            </w: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年后禁止使用。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架空乘人装置或单轨吊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9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采用交流电源控制的保护电源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系统出现短路时，容易造成操作电压降低，断路器不能分闸；高压板控制电源检修时，容易发生低压</w:t>
            </w: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220V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反馈</w:t>
            </w: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6000V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电源</w:t>
            </w: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造成事故；存在三相不平衡问题，容易产生杂波及电磁干扰，相对稳定性及可靠性差；停电时，高压板各项保护及断路器不能正常工作，保护器不能记录分析数据和系统进行保护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限制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年内逐步淘汰。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采用直流电源控制的保护电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二、危险化学品领域</w:t>
            </w:r>
          </w:p>
        </w:tc>
      </w:tr>
      <w:tr>
        <w:trPr>
          <w:trHeight w:val="855" w:hRule="atLeast"/>
          <w:cantSplit w:val="true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10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间歇焦炭二硫化碳工艺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该工艺及设备在上世纪</w:t>
            </w: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年代国外已经淘汰，无组织排放点多，设备寿命短、安全性差，易发生泄漏、中毒、爆炸等安全生产事故，现场用人多，职业危害严重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限制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新建二硫化碳生产项目禁止使用。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天然气法二硫化碳工艺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三、职业病危害领域</w:t>
            </w:r>
          </w:p>
        </w:tc>
      </w:tr>
      <w:tr>
        <w:trPr>
          <w:trHeight w:val="855" w:hRule="atLeast"/>
          <w:cantSplit w:val="true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11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鞋和箱包制造领域有害物质超标的胶粘工艺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胶粘剂中苯、正己烷、</w:t>
            </w: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1,2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一二氯乙烷等有害物质超标，容易造成职业危害，不符合《鞋和箱包用胶粘剂》（</w:t>
            </w: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GB19340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）标准规定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限制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年后禁止使用。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鞋和箱包制造领域低毒或无毒物质超标的胶粘工艺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12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金属打磨工艺的砖槽式通风道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存在死角，容易造成粉尘沉降，导致静电累积，安全隐患大，易发生粉尘爆炸事故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禁止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年后禁止使用。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铁质（核查）金属通风管道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600" w:before="280" w:after="280"/>
        <w:jc w:val="left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备注：可代替的技术装备列举的技术装备仅为推荐使用。</w:t>
      </w:r>
    </w:p>
    <w:p>
      <w:pPr>
        <w:pStyle w:val="Normal"/>
        <w:widowControl/>
        <w:spacing w:lineRule="atLeast" w:line="60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  <w:t> 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0:00Z</dcterms:created>
  <dc:creator>微软用户</dc:creator>
  <dc:description/>
  <dc:language>en-US</dc:language>
  <cp:lastModifiedBy>BIM-02</cp:lastModifiedBy>
  <dcterms:modified xsi:type="dcterms:W3CDTF">2016-12-20T01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